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U6: Decision on recording the list of shareholders for the 2017 dividend payment in cash</w:t>
      </w:r>
    </w:p>
    <w:p>
      <w:pPr>
        <w:pStyle w:val="Normal"/>
        <w:rPr>
          <w:color w:val="000000"/>
        </w:rPr>
      </w:pPr>
      <w:r>
        <w:rPr>
          <w:color w:val="000000"/>
        </w:rPr>
        <w:t>On 01 Oct 2018, HUD6 City and Housing Development Investment Joint Stock Company announced Decision on recording the list of shareholders for the 2017 dividend payment in cash as follow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 of shareholders for the 2017 dividend payment in cash is the “list of shareholders” recorded by Vietnamese Securities Depository Center at the Document No C502/2018-HU6/VSD-DK issued on 26 Sep 201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above list of shareholders used as basis for implementing the 2017 dividend payment in cash with the payment rate of 18% (Shareholders receive VND 1,800 for each share they own).</w:t>
      </w:r>
    </w:p>
    <w:p>
      <w:pPr>
        <w:pStyle w:val="Normal"/>
        <w:ind w:left="720" w:hanging="0"/>
        <w:rPr/>
      </w:pPr>
      <w:r>
        <w:rPr>
          <w:color w:val="000000"/>
        </w:rPr>
        <w:t>This Decis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2:00Z</dcterms:created>
  <dc:creator>Windows User</dc:creator>
  <dc:description/>
  <cp:keywords/>
  <dc:language>en-US</dc:language>
  <cp:lastModifiedBy>Toan Nguyen Huy</cp:lastModifiedBy>
  <dcterms:modified xsi:type="dcterms:W3CDTF">2018-10-05T09:21:00Z</dcterms:modified>
  <cp:revision>3</cp:revision>
  <dc:subject/>
  <dc:title/>
</cp:coreProperties>
</file>